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1: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age Capacity Information of the Designated Delivery Storage Facilities for TSR 20 Futures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Unit: 10,000 metric tons</w:t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0"/>
        <w:gridCol w:w="3343"/>
        <w:gridCol w:w="3686"/>
        <w:gridCol w:w="1417"/>
        <w:gridCol w:w="1418"/>
      </w:tblGrid>
      <w:tr>
        <w:trPr>
          <w:trHeight w:val="92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Designated Storage Facilit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ce for Stora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ved Storage Capaci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rage Capacity in Use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MST Shandong International Logistics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46 Beijing Road ,Qingdao Free Trade Zo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 Zhongchu Lingang logistics co.,lt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195 Shuanghui RD. China(Shanghai) pilot free trade zon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hangm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D. China(Shanghai) pilot free trade zon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anghai Yangshan Free Trade Port C.Steinweg Logistics CO., L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NO.288 Hai Wang Road, Shanghai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Yangshan Free Trade Port Shanghai, C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.Steinweg Logistics(Shanghai Wai Gao Qiao Bonded Logistics Zone)Co.,Lt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No.89 Shen Ya Road, Shanghai Waigaoqiao Bonded Logistics Zone Shanghai, C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ingdao Sinotrans Supply Chain Management Co., Lt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 Moscow Road,Qingdao Free Trade Port Zone, Shandong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#Warehouse in Bonded Logistics Park,No.68 Qianwan Port Road,Qingdao,Shandong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Lobb Heng (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Qingdao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No. 39, Beijing Road, Qingdao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ree Trade port area (A) of China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.5</w:t>
            </w:r>
          </w:p>
        </w:tc>
      </w:tr>
      <w:tr>
        <w:trPr>
          <w:trHeight w:val="31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ingdao Port International Longistics Co.,Lt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No. 18 (A), Weisi Road, Free Trade Port Area, Qingda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No. 572, Tongjiang Road, Free Trade Port Area, Qingdao (temporary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na Merchants International Terminal (Qingdao) Company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#Warehouse in Bonded Logistics Park,No.68 Qianwan Port Road,Qingdao,Shando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Gang Steel International Logistics Qingdao Free Trade Zone Co.Lt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43 Moscow road qingdao free yrade port zone shangdong provine(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SF Modern Property Group Co., LTD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9 Nan Yi Huan Rd, Laocheng Econimic Developemnt District(Haikou Free Trade Zone),Bonded Warehouse A1, Chengmai, Hain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ind w:right="600" w:hanging="0"/>
        <w:rPr/>
      </w:pPr>
      <w:r>
        <w:rPr>
          <w:rFonts w:cs="Times New Roman" w:ascii="Times New Roman" w:hAnsi="Times New Roman"/>
        </w:rPr>
        <w:t>Notes: The discount for delivery of TSR 20 in Hainan is RMB210 per metric ton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2:00Z</dcterms:created>
  <dc:creator>武云朋</dc:creator>
  <dc:description/>
  <cp:keywords/>
  <dc:language>en-US</dc:language>
  <cp:lastModifiedBy>金飞斐</cp:lastModifiedBy>
  <dcterms:modified xsi:type="dcterms:W3CDTF">2019-08-06T01:25:00Z</dcterms:modified>
  <cp:revision>3</cp:revision>
  <dc:subject/>
  <dc:title/>
</cp:coreProperties>
</file>