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Attachment</w:t>
      </w:r>
      <w:r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The sheet of Seng Hin Rubber (M) Sdn. Bhd. TSR 20 futures</w:t>
      </w:r>
      <w:r>
        <w:rPr/>
        <w:t xml:space="preserve"> product logo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63"/>
        <w:gridCol w:w="3900"/>
        <w:gridCol w:w="4227"/>
      </w:tblGrid>
      <w:tr>
        <w:trPr>
          <w:trHeight w:val="6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gistered Enterpri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ctory Code/Manufacturer (Factory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ld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ew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Seng Hin Rubber (M) Sdn. Bh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37435" cy="2059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40000" cy="5765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9:00Z</dcterms:created>
  <dc:creator>金飞斐</dc:creator>
  <dc:description/>
  <cp:keywords/>
  <dc:language>en-US</dc:language>
  <cp:lastModifiedBy>金飞斐</cp:lastModifiedBy>
  <dcterms:modified xsi:type="dcterms:W3CDTF">2020-02-17T06:30:00Z</dcterms:modified>
  <cp:revision>1</cp:revision>
  <dc:subject/>
  <dc:title/>
</cp:coreProperties>
</file>