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Appendix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大标宋简体" w:cs="Times New Roman" w:ascii="Times New Roman" w:hAnsi="Times New Roman"/>
          <w:b/>
          <w:sz w:val="38"/>
          <w:szCs w:val="38"/>
        </w:rPr>
        <w:t>List of Overseas Intermediary Outstanding Market Contribution Awards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DBS Bank Ltd.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J.P. Morgan Securities plc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HGNH International Futures Co., Limite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Straits Financial Services Pte Lt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KGI SECURITIES (SINGAPORE) PTE. LTD.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CSC Futures (HK) Limite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Yuanta Futures (HK) Co., Limite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China Xin Yongan Futures Company Limite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Phillip Futures Pte Lt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 xml:space="preserve">HGNH INTERNATIONAL FINANCIAL (SINGAPORE) PTE. LTD. 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DA International Financial Service Limite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Jinrui Futures (Hong Kong) Limite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Societe Generale International Limite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BOCOM International Securities Limite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ICBC International Futures Limite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BANDS Financial Limite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CN First International Futures Limited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CES Capital International (Hong Kong) Co., Limited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0:00Z</dcterms:created>
  <dc:creator>Xiaoxuan Li</dc:creator>
  <dc:description/>
  <cp:keywords/>
  <dc:language>en-US</dc:language>
  <cp:lastModifiedBy>金飞斐</cp:lastModifiedBy>
  <cp:lastPrinted>2020-03-23T14:12:00Z</cp:lastPrinted>
  <dcterms:modified xsi:type="dcterms:W3CDTF">2020-03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