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4</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Delivery Rules of the Shanghai International Energy Exchange</w:t>
      </w:r>
    </w:p>
    <w:p>
      <w:pPr>
        <w:pStyle w:val="Normal"/>
        <w:spacing w:lineRule="auto" w:line="276" w:before="0" w:after="46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For Public Consultation</w:t>
      </w:r>
      <w:r>
        <w:rPr>
          <w:rFonts w:cs="Times New Roman" w:ascii="Times New Roman" w:hAnsi="Times New Roman"/>
          <w:sz w:val="28"/>
          <w:szCs w:val="28"/>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 a producer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 legitimat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 legitimat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legitimat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legitimat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A factory shall apply to the Exchange for permission before issuing a factory standard warrant.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Before or at the time when the factory submits an application for issuing the factory standard warrant, the factory shall, according to relevant provisions, provide the performance bonds from the banks which correspond with the number of factory standard warrants to be issued and are recognized by the Exchange, or provide other guarantees recogniz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 based on the market chang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When the approved factory storage capacity is available and the required guarantee is provided, the Exchange shall decide whether to approve the factory to issue factory standard warrants within three (3) trading days after receiving the required application materi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The approved factory storage capacity means the maximum quantities specified in the factory standard warrants that the factory may issue (including those that have been issued but not yet been cancell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onfirmation of and adjustment to the approved storage capacity of each factory shall be approved and announc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factory storage capacity is determined by the Exchange based on its daily production capacity, factory storage capacity, daily delivery amount, credit of the factory,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After the factory submits the performance bonds, a Member, OSP or Overseas Intermediary shall submit relevant necessary documents and certificates, such as certificates showing payment is settled between the owner and the factory, to the Exchange for verification. After verifying and approving such documents and certificates, the Exchange shall notify the factory to issue a factory standard warrant in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actory shall issue the factory standard warrant in the Standard Warrant Management System after receiving the Exchange’s not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The factory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The legitimat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The daily delivery amount of the factory refers to the minimum quantities of commodities that the factory shall arrange to deliver within twenty-four (24) hours. The confirmation of and adjustment to the daily delivery amount of the factory shall be approved and announced by the Exchange. The factory shall not change the daily delivery amount without approval. The manufacturer shall seek prior approval from the Exchange if it needs to adjust the daily delivery amount due to normal maintenance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ts warehouse storage capacity or factory production capacity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Having complete rules and sound systems for the production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Having a professional management team in which the senior managers shall have over five (5) years of production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ertificates proving the establishment of enterprises such as the Business License, the Organization Code Certificate and the Tax Registration Certificate, qualification certificates for commodity storage business, and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0" w:name="OLE_LINK2"/>
      <w:bookmarkStart w:id="1"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0"/>
      <w:bookmarkEnd w:id="1"/>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Designated Delivery Storage Facility is not the legitimat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The load-out of standard warrants refers to the process where the legal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 legal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 legal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The minimum load-in quantity for low sulfur fuel oil is five thousand (5,000) metric tons, the minimum load-out quantity for low sulfur fuel oil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The deposit for low sulfur fuel oil load-in application 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8</w:t>
        <w:tab/>
      </w:r>
      <w:r>
        <w:rPr>
          <w:rFonts w:cs="Times New Roman" w:ascii="Times New Roman" w:hAnsi="Times New Roman"/>
          <w:sz w:val="22"/>
        </w:rPr>
        <w:t>At the time of creation of bonded standard warrants during load-in of low sulfur fuel oil, both the originals and photocopies of the inspection certificate issued by the Designated Inspection Agency, certificate of origin, and other supporting documents including but not limited to bill of lading, inspection certificate from the loading port, customs approval of load-in, inspection certificate for bonded blended marine fuel oil, and producer’s product quality inspection report shall be provided to the Exchange for verification. The Exchange will keep the photocopies after verifying the origin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number of low sulfur fuel oil bonded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number of low sulfur fuel oil bonded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bonded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or load-out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2" w:name="_Hlk46739932"/>
      <w:r>
        <w:rPr>
          <w:rFonts w:cs="Times New Roman" w:ascii="Times New Roman" w:hAnsi="Times New Roman"/>
          <w:sz w:val="22"/>
        </w:rPr>
        <w:t xml:space="preserve"> shape, dimension</w:t>
      </w:r>
      <w:bookmarkEnd w:id="2"/>
      <w:r>
        <w:rPr>
          <w:rFonts w:cs="Times New Roman" w:ascii="Times New Roman" w:hAnsi="Times New Roman"/>
          <w:sz w:val="22"/>
        </w:rPr>
        <w:t>, and weight of each bale; the</w:t>
      </w:r>
      <w:bookmarkStart w:id="3" w:name="_Hlk46740036"/>
      <w:r>
        <w:rPr>
          <w:rFonts w:cs="Times New Roman" w:ascii="Times New Roman" w:hAnsi="Times New Roman"/>
          <w:sz w:val="22"/>
        </w:rPr>
        <w:t xml:space="preserve"> packaging method</w:t>
      </w:r>
      <w:bookmarkEnd w:id="3"/>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4" w:name="OLE_LINK4"/>
      <w:bookmarkStart w:id="5" w:name="OLE_LINK3"/>
      <w:r>
        <w:rPr>
          <w:rFonts w:cs="Times New Roman" w:ascii="Times New Roman" w:hAnsi="Times New Roman"/>
          <w:sz w:val="22"/>
        </w:rPr>
        <w:t>vicat</w:t>
      </w:r>
      <w:bookmarkEnd w:id="4"/>
      <w:bookmarkEnd w:id="5"/>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cs="Times New Roman" w:ascii="Times New Roman" w:hAnsi="Times New Roman"/>
          <w:sz w:val="22"/>
        </w:rPr>
        <w:t>stack</w:t>
      </w:r>
      <w:bookmarkEnd w:id="6"/>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MM DD</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51:00Z</dcterms:created>
  <dc:creator>金飞斐</dc:creator>
  <dc:description/>
  <cp:keywords/>
  <dc:language>en-US</dc:language>
  <cp:lastModifiedBy>法律部</cp:lastModifiedBy>
  <dcterms:modified xsi:type="dcterms:W3CDTF">2020-10-16T01:59:00Z</dcterms:modified>
  <cp:revision>47</cp:revision>
  <dc:subject/>
  <dc:title/>
</cp:coreProperties>
</file>