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340" w:after="330"/>
        <w:jc w:val="left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ppendix 1</w:t>
      </w:r>
    </w:p>
    <w:p>
      <w:pPr>
        <w:pStyle w:val="Normal"/>
        <w:keepNext w:val="true"/>
        <w:keepLines/>
        <w:numPr>
          <w:ilvl w:val="0"/>
          <w:numId w:val="0"/>
        </w:numPr>
        <w:spacing w:before="340" w:after="33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Changes to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Low Sulfur Fuel Oil Futures Contract of the Shanghai International Energy Exchange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5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Words in red and bold are newly added and those with double strikethrough are deleted.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6780"/>
      </w:tblGrid>
      <w:tr>
        <w:trPr/>
        <w:tc>
          <w:tcPr>
            <w:tcW w:w="6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76" w:before="78" w:after="7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</w:rPr>
              <w:t>EVISED</w:t>
            </w:r>
          </w:p>
        </w:tc>
        <w:tc>
          <w:tcPr>
            <w:tcW w:w="6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napToGrid w:val="false"/>
              <w:spacing w:lineRule="auto" w:line="276" w:before="78" w:after="78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ab/>
              <w:tab/>
              <w:t>Current Version</w:t>
            </w:r>
          </w:p>
        </w:tc>
      </w:tr>
      <w:tr>
        <w:trPr/>
        <w:tc>
          <w:tcPr>
            <w:tcW w:w="6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ity Standards of Low Sulfur Fuel Oil of the </w:t>
            </w:r>
            <w:r>
              <w:rPr/>
              <w:t>Shanghai International Energy Exchange</w:t>
            </w:r>
          </w:p>
          <w:tbl>
            <w:tblPr>
              <w:tblW w:w="6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2095"/>
              <w:gridCol w:w="2095"/>
            </w:tblGrid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20" w:leader="none"/>
                    </w:tabs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perties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mit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est Method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nsity (15 °C, kg/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1.0 max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  <w:szCs w:val="24"/>
                    </w:rPr>
                    <w:t>930.0 min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925.0 min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STM D129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ity Standards of Low Sulfur Fuel Oil of the </w:t>
            </w:r>
            <w:r>
              <w:rPr/>
              <w:t>Shanghai International Energy Exchange</w:t>
            </w:r>
          </w:p>
          <w:tbl>
            <w:tblPr>
              <w:tblW w:w="6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2095"/>
              <w:gridCol w:w="2095"/>
            </w:tblGrid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20" w:leader="none"/>
                    </w:tabs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perties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mit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est Method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nsity (15 °C, kg/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1.0 max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0.0 min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STM D129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 w:before="78" w:after="78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ity Standards of Low Sulfur Fuel Oil of the </w:t>
            </w:r>
            <w:r>
              <w:rPr/>
              <w:t>Shanghai International Energy Exchange</w:t>
            </w:r>
          </w:p>
          <w:tbl>
            <w:tblPr>
              <w:tblW w:w="6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2095"/>
              <w:gridCol w:w="2095"/>
            </w:tblGrid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20" w:leader="none"/>
                    </w:tabs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perties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mit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est Method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yrene (mg/kg)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  <w:szCs w:val="24"/>
                    </w:rPr>
                    <w:t>20 max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50 max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B/T 6041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276" w:before="78" w:after="78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ity Standards of Low Sulfur Fuel Oil of the </w:t>
            </w:r>
            <w:r>
              <w:rPr/>
              <w:t>Shanghai International Energy Exchange</w:t>
            </w:r>
          </w:p>
          <w:tbl>
            <w:tblPr>
              <w:tblW w:w="6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2095"/>
              <w:gridCol w:w="2095"/>
            </w:tblGrid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20" w:leader="none"/>
                    </w:tabs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perties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mit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est Method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yrene (mg/kg)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max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B/T 6041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276" w:before="78" w:after="78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ity Standards of Low Sulfur Fuel Oil of the </w:t>
            </w:r>
            <w:r>
              <w:rPr/>
              <w:t>Shanghai International Energy Exchange</w:t>
            </w:r>
          </w:p>
          <w:tbl>
            <w:tblPr>
              <w:tblW w:w="6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2095"/>
              <w:gridCol w:w="2095"/>
            </w:tblGrid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20" w:leader="none"/>
                    </w:tabs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perties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mit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est Method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henol (mg/kg)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dstrike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sz w:val="24"/>
                      <w:szCs w:val="24"/>
                    </w:rPr>
                    <w:t>10 max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50 max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B/T 6041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276" w:before="78" w:after="78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ity Standards of Low Sulfur Fuel Oil of the </w:t>
            </w:r>
            <w:r>
              <w:rPr/>
              <w:t>Shanghai International Energy Exchange</w:t>
            </w:r>
          </w:p>
          <w:tbl>
            <w:tblPr>
              <w:tblW w:w="6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2095"/>
              <w:gridCol w:w="2095"/>
            </w:tblGrid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20" w:leader="none"/>
                    </w:tabs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perties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mit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est Method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henol (mg/kg)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max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78" w:after="7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B/T 6041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276" w:before="78" w:after="78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Changes to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Delivery Rules of the Shanghai International Energy Exchange</w:t>
      </w:r>
    </w:p>
    <w:p>
      <w:pPr>
        <w:pStyle w:val="Normal"/>
        <w:snapToGrid w:val="false"/>
        <w:spacing w:before="0" w:after="15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Words in red and bold are newly added and those with double strikethrough are deleted.</w:t>
      </w:r>
    </w:p>
    <w:p>
      <w:pPr>
        <w:pStyle w:val="Normal"/>
        <w:snapToGrid w:val="false"/>
        <w:spacing w:before="0" w:after="15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6780"/>
      </w:tblGrid>
      <w:tr>
        <w:trPr>
          <w:trHeight w:val="135" w:hRule="atLeast"/>
        </w:trPr>
        <w:tc>
          <w:tcPr>
            <w:tcW w:w="6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76" w:before="78" w:after="7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</w:rPr>
              <w:t>EVISED</w:t>
            </w:r>
          </w:p>
        </w:tc>
        <w:tc>
          <w:tcPr>
            <w:tcW w:w="6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napToGrid w:val="false"/>
              <w:spacing w:lineRule="auto" w:line="276" w:before="78" w:after="78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Current Version</w:t>
            </w:r>
          </w:p>
        </w:tc>
      </w:tr>
      <w:tr>
        <w:trPr>
          <w:trHeight w:val="5150" w:hRule="atLeast"/>
        </w:trPr>
        <w:tc>
          <w:tcPr>
            <w:tcW w:w="6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0" w:after="3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ticle 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Bonded standard warrants of low sulfur fuel oil are valid for six (6) months from the next month of their creation. Upon expiration of a bonded standard warrant, the underlying commodities shall be converted to spot products.</w:t>
            </w:r>
          </w:p>
          <w:p>
            <w:pPr>
              <w:pStyle w:val="Normal"/>
              <w:snapToGrid w:val="false"/>
              <w:spacing w:lineRule="auto" w:line="276" w:before="0" w:after="312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onded standard warrants of low sulfur fuel oil created before November 1 (postponed accordingly if it falls on a national holiday or weekend) are valid from the date of creation to December 31 of the same year, after which the underlying commodities shall be converted to spot products.</w:t>
            </w:r>
          </w:p>
          <w:p>
            <w:pPr>
              <w:pStyle w:val="Normal"/>
              <w:snapToGrid w:val="false"/>
              <w:spacing w:lineRule="auto" w:line="276" w:before="0" w:after="312"/>
              <w:jc w:val="left"/>
              <w:rPr>
                <w:rFonts w:ascii="Times New Roman" w:hAnsi="Times New Roman" w:cs="Times New Roman"/>
                <w:b/>
                <w:b/>
                <w:d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onded standard warrants of low sulfur fuel oil created on and after November 1 (postponed accordingly if it falls on a national holiday or weekend) are valid from the date of creation to December 31 of the next year, after which the underlying commodities shall be converted to spot products.</w:t>
            </w:r>
          </w:p>
        </w:tc>
        <w:tc>
          <w:tcPr>
            <w:tcW w:w="6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0" w:after="31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ticle 1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Bonded standard warrants of low sulfur fuel oil are valid for six (6) months from the next month of their creation. Upon expiration of a bonded standard warrant, the underlying commodities shall be converted to spot products.</w:t>
            </w:r>
          </w:p>
        </w:tc>
      </w:tr>
      <w:tr>
        <w:trPr>
          <w:trHeight w:val="605" w:hRule="atLeast"/>
        </w:trPr>
        <w:tc>
          <w:tcPr>
            <w:tcW w:w="6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ticle 2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Thes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livery Ru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e effective as of October 18, 2021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nd the provisions on the validity period of bonded standard warrants of low sulfur fuel oil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re effective as of March 1,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ticle 2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Thes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livery Ru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e effective as of December 14, 20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34:00Z</dcterms:created>
  <dc:creator>法务部</dc:creator>
  <dc:description/>
  <cp:keywords/>
  <dc:language>en-US</dc:language>
  <cp:lastModifiedBy>朱凤侠:</cp:lastModifiedBy>
  <dcterms:modified xsi:type="dcterms:W3CDTF">2021-09-17T06:34:00Z</dcterms:modified>
  <cp:revision>2</cp:revision>
  <dc:subject/>
  <dc:title>Appendix 1</dc:title>
</cp:coreProperties>
</file>