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The Form of PT Sri Trang Lingga Indonesia TSR 20 Futures Product Belt Design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282"/>
        <w:gridCol w:w="5768"/>
      </w:tblGrid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Registered Enterp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Factory Code/Manufacturer (Factory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Original Version of Product Belt Design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New Version of Product </w:t>
            </w:r>
          </w:p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Belt Design</w:t>
            </w:r>
          </w:p>
        </w:tc>
      </w:tr>
      <w:tr>
        <w:trPr>
          <w:trHeight w:val="1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PT Sri Trang Lingga 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SFZ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557780" cy="1042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31235" r="-9" b="14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5715</wp:posOffset>
                  </wp:positionV>
                  <wp:extent cx="3002280" cy="103886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5:00Z</dcterms:created>
  <dc:creator>Administrator</dc:creator>
  <dc:description/>
  <cp:keywords/>
  <dc:language>en-US</dc:language>
  <cp:lastModifiedBy>Administrator</cp:lastModifiedBy>
  <dcterms:modified xsi:type="dcterms:W3CDTF">2022-04-29T07:46:00Z</dcterms:modified>
  <cp:revision>1</cp:revision>
  <dc:subject/>
  <dc:title>Attachment：</dc:title>
</cp:coreProperties>
</file>